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Әлеуметтік жұмысты құқықтық қамтамасыз етілуі»</w:t>
      </w:r>
    </w:p>
    <w:p>
      <w:pPr>
        <w:pStyle w:val="Normal"/>
        <w:spacing w:lineRule="auto" w:line="276"/>
        <w:jc w:val="center"/>
        <w:rPr/>
      </w:pPr>
      <w:r>
        <w:rPr>
          <w:bCs/>
          <w:smallCaps/>
          <w:sz w:val="28"/>
          <w:szCs w:val="28"/>
          <w:lang w:val="kk-KZ"/>
        </w:rPr>
        <w:t>ПӘНІ БОЙЫНША СТУДЕНТТЕРДІҢ ӨЗІНДІК ЖҰМЫСТАРЫНЫҢ ТАҚЫРЫПТАРЫ МЕН ОЛАРДЫ ОРЫНДАУҒА  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mallCaps/>
          <w:sz w:val="28"/>
          <w:szCs w:val="28"/>
          <w:lang w:val="kk-KZ"/>
        </w:rPr>
        <w:t xml:space="preserve"> </w:t>
      </w:r>
      <w:r>
        <w:rPr>
          <w:bCs/>
          <w:smallCaps/>
          <w:sz w:val="28"/>
          <w:szCs w:val="28"/>
        </w:rPr>
        <w:t>ӘДІСТЕМЕЛІК НҰСҚАУЛЫҚТАР</w:t>
      </w:r>
    </w:p>
    <w:p>
      <w:pPr>
        <w:pStyle w:val="Normal"/>
        <w:spacing w:lineRule="auto" w:line="276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3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« Қазақстандағы обмундсмен институты 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құқықтық жүйесіне талдау жас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Баймолдина З.Х. Гражданское процессуальное право Республики Казахстан. – Алматы, 2011. -416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Дулатбеков Н.О., Амандыкова С.К. Основы государства и права современного Казахстана. – Астана, 2014. -284с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</w:rPr>
              <w:t>Мачульская Е.Е. Практикум по праву социального обеспечения.-М., 1999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Мачульская Е.Е. Право социального обеспечения: Уч.пособие.-М ., 1998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Андреев В.С. Право социального обеспечения в СССР. –М. 1987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инақтаушы пенсиялық қорлардың қызметі ерекшелігі талдаңыз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мәліметтер негізінде талдау кестесі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Баймолдина З.Х. Гражданское процессуальное право 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. – Алматы, 2011. -416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улатбеков Н.О., Амандыкова С.К. Основы государства и права</w:t>
            </w:r>
            <w:r>
              <w:rPr>
                <w:lang w:val="kk-KZ"/>
              </w:rPr>
              <w:t xml:space="preserve"> </w:t>
            </w:r>
            <w:r>
              <w:rPr/>
              <w:t>современного Казахстана. – Астана, 2014. -284с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Мачульская Е.Е. Практикум по праву социального обеспечения.-М., 1999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Мачульская Е.Е. Право социального обеспечения: Уч.пособие.-М ., 1998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Андреев В.С. Право социального обеспечения в СССР. –М. 1987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ӨЖ 3. ҚР </w:t>
            </w:r>
            <w:r>
              <w:rPr>
                <w:lang w:val="kk-KZ"/>
              </w:rPr>
              <w:t>әлеуметтік отбасы және неке саясатының негізгі бағыттары » тақырыбында кенес бер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ліметтерді талдау негізінде қысқаша сараптама баяндама даярл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аймолдина З.Х. Гражданское процессуальное право Республики Казахстан. – Алматы, 2011. -416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Дулатбеков Н.О., Амандыкова С.К. Основы государства и права современного Казахстана. – Астана, 2014. -284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чульская Е.Е. Практикум по праву социального обеспечения.-М., 199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чульская Е.Е. Право социального обеспечения: Уч.пособие.-М ., 199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В.С. Право социального обеспечения в СССР. –М. 1987.</w:t>
            </w:r>
          </w:p>
          <w:p>
            <w:pPr>
              <w:pStyle w:val="41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4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Жастардың құқықтық мінез-құлығын қалыптастырудың әлеуметттік механизмдері » тақырыбы бойынша сараптама ,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Мәліметтер негізінде салыстырмалық факторлық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аймолдина З.Х. Гражданское процессуальное право Республики Казахстан. – Алматы, 2011. -416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</w:rPr>
              <w:t>Дулатбеков Н.О., Амандыкова С.К. Основы государства и права современного Казахстана. – Астана, 2014. -284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чульская Е.Е. Практикум по праву социального обеспечения.-М., 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чульская Е.Е. Право социального обеспечения: Уч.пособие.-М ., 199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ндреев В.С. Право социального обеспечения в СССР. –М. 1987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ind w:left="0" w:hanging="0"/>
              <w:jc w:val="both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>
          <w:trHeight w:val="6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5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ҚШ, батыс Европа, Россия, Қазақстан мемлекеттеріндегі миграция туралы құқықтық құжаттарға салыстырмалы талдау жасау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/>
            </w:pPr>
            <w:r>
              <w:rPr>
                <w:rFonts w:cs="Calibri"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Баймолдина З.Х. Гражданское процессуальное право Республики Казахстан. – Алматы, 2011. -416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улатбеков Н.О., Амандыкова С.К. Основы государства и права современного Казахстана. – Астана, 2014. -284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Мачульская Е.Е. Практикум по праву социального обеспечения.-М.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Мачульская Е.Е. Право социального обеспечения: Уч.пособие.-М .,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дреев В.С. Право социального обеспечения в СССР. –М. 1987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position w:val="-1"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-1"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>ҚР өкіметтік емес ұйымдардың ролі мен қызмет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ймолдина З.Х. Гражданское процессуальное право Республики Казахстан. – Алматы, 2011. -416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Дулатбеков Н.О., Амандыкова С.К. Основы государства и права современного Казахстана. – Астана, 2014. -284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чульская Е.Е. Практикум по праву социального обеспечения.-М., 1999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чульская Е.Е. Право социального обеспечения: Уч.пособие.-М ., 199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дреев В.С. Право социального обеспечения в СССР. –М. 1987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дебиеттер: Негізгі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Назарбаев Н.А. Казахстан-2030. Процветание, безопасность и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улучшение благосостояния всех казахстанцев. Послание Президента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страны народу Казахстана.\\ Казахстанская правда. 1997. 11 ок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Назарбаев Н.А. О положении в стране и основных направлениях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внутренней и внешней политики: демократизация общества, экономи-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ческая и политическая реформа в новом столетии: Послание Президен-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та Республики Казахстан народу Казахстана \\ Казахстанская правда.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1998. 1 ок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lang w:val="kk-KZ" w:eastAsia="en-US"/>
        </w:rPr>
        <w:t>Новое законодательство о пенсионном обеспечении. – М., 1994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Андреев В.С. Право социального обеспечения в СССР. –М. 1987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Астрахан Е.И. Трудовое увечье и иждивенство. М., 1967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Астрахан Е.И. Принципы пенсионного обеспечения рабочих и</w:t>
      </w:r>
    </w:p>
    <w:p>
      <w:pPr>
        <w:pStyle w:val="Normal"/>
        <w:autoSpaceDE w:val="true"/>
        <w:spacing w:lineRule="auto" w:line="276" w:before="0" w:after="200"/>
        <w:ind w:left="36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служащих в СССР. – М., 1961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lang w:val="kk-KZ" w:eastAsia="en-US"/>
        </w:rPr>
        <w:t>Батыгин К.С. Право социального обеспечения. – М., 1985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Братчикова Н.В. Особенности начисления пособия о временной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нетрудоспособности.\\ Право и экономика.2002 № 2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Власов В.И. Социальная защита в условиях банкротства пред-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приятий \\ Государство и право. 1995. № 4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айкин А.Д. Правоотношения по пенсионному обеспечению.- М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Есентугелов А. Закон «О пенсионном обеспечении»: что-то не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похож на закон...\\ Азия – Экономика и жизнь. 1998. № 11 с. 3-4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Times New Roman"/>
          <w:lang w:val="kk-KZ" w:eastAsia="en-US"/>
        </w:rPr>
        <w:t xml:space="preserve"> </w:t>
      </w:r>
      <w:r>
        <w:rPr>
          <w:rFonts w:eastAsia="Calibri"/>
          <w:lang w:val="kk-KZ" w:eastAsia="en-US"/>
        </w:rPr>
        <w:t>Иванова Р.И. Правоотношения по социальному обеспечению вСССР.- М.: МГУ, 1986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Искаков У. Гостенко Л. Пенсионное обеспечение в Казахстане: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перспективы развития \\ Каржы-каражат. 1998. № 6. с.57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Мачульская Е.Е. Практикум по праву социального обеспечения.-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М., 1999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lang w:val="kk-KZ" w:eastAsia="en-US"/>
        </w:rPr>
        <w:t>Мачульская Е.Е. Право социального обеспечения: Уч.пособие.-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М ., 1998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Умбетов А. О деятельности накопительных пенсионных фондов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в Казахстане (по состоянию на 1 января 2001 года)\\ Труд в Казахстане.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2001\ № 3 с\ 22-25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Уровень жизни населения в Казахстане. Алматы, 2001. 213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Притворова Т. Успехи и проблемы новой социальной политики в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Казахстане: занятость и уровень доходов населения\\Экономика и ста-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тистика. 2001. №3 с. 9-1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lang w:val="kk-KZ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2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3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1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7:00Z</dcterms:created>
  <dc:creator>Золотце</dc:creator>
  <dc:description/>
  <cp:keywords/>
  <dc:language>en-US</dc:language>
  <cp:lastModifiedBy>Мамытканов Дархан</cp:lastModifiedBy>
  <cp:lastPrinted>2018-09-19T09:50:00Z</cp:lastPrinted>
  <dcterms:modified xsi:type="dcterms:W3CDTF">2021-01-21T10:50:00Z</dcterms:modified>
  <cp:revision>7</cp:revision>
  <dc:subject/>
  <dc:title/>
</cp:coreProperties>
</file>